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Finalmente abbiamo la soluzione al famigerato bug segnalatoci.</w:t>
        <w:br/>
        <w:t>Pare infatti che il gioco esca senza preavviso a Windows quando, sul treno, si tenta di usare la chiave dell’ingegnere.</w:t>
        <w:br/>
        <w:t xml:space="preserve">Per risolvere questo problema è sufficiente scaricare 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questo fil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e decompattarlo all’interno della directory in cui avete installato Shadowman, più precisamente seguendo il percorso: </w:t>
        <w:br/>
        <w:br/>
        <w:t>\data\CutScene\speech\italian\</w:t>
        <w:br/>
        <w:br/>
        <w:t>Qui rimpiazzerete il file script.txt con quello che avete appena scaricato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uon Divertimen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/Italian_Scrip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23:00Z</dcterms:created>
  <dc:creator>Stefano Silvestri</dc:creator>
  <dc:description/>
  <dc:language>en-US</dc:language>
  <cp:lastModifiedBy>Stefano Silvestri</cp:lastModifiedBy>
  <dcterms:modified xsi:type="dcterms:W3CDTF">1999-11-27T16:24:00Z</dcterms:modified>
  <cp:revision>2</cp:revision>
  <dc:subject/>
  <dc:title/>
</cp:coreProperties>
</file>